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pPr>
      <w:r>
        <w:rPr>
          <w:b/>
          <w:color w:val="17365D"/>
          <w:sz w:val="32"/>
          <w:szCs w:val="32"/>
        </w:rPr>
        <w:t xml:space="preserve">1 gennaio 2022 </w:t>
      </w:r>
      <w:r>
        <w:rPr>
          <w:b/>
          <w:color w:val="17365D"/>
        </w:rPr>
        <w:t xml:space="preserve">            </w:t>
        <w:tab/>
        <w:tab/>
      </w:r>
      <w:r>
        <w:rPr>
          <w:b/>
          <w:color w:val="17365D"/>
          <w:sz w:val="32"/>
          <w:szCs w:val="32"/>
        </w:rPr>
        <w:t>Maria Santissima Madre di Dio</w:t>
      </w:r>
      <w:r>
        <w:rPr>
          <w:b/>
          <w:bCs/>
          <w:color w:val="17365D"/>
          <w:sz w:val="32"/>
          <w:szCs w:val="32"/>
        </w:rPr>
        <w:t xml:space="preserve"> - anno 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column">
              <wp:posOffset>-3810</wp:posOffset>
            </wp:positionH>
            <wp:positionV relativeFrom="paragraph">
              <wp:posOffset>178435</wp:posOffset>
            </wp:positionV>
            <wp:extent cx="1691005" cy="2156460"/>
            <wp:effectExtent l="0" t="0" r="0" b="0"/>
            <wp:wrapSquare wrapText="bothSides"/>
            <wp:docPr id="1" name="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101" descr=""/>
                    <pic:cNvPicPr>
                      <a:picLocks noChangeAspect="1" noChangeArrowheads="1"/>
                    </pic:cNvPicPr>
                  </pic:nvPicPr>
                  <pic:blipFill>
                    <a:blip r:embed="rId2"/>
                    <a:srcRect l="-21" t="-17" r="-21" b="-17"/>
                    <a:stretch>
                      <a:fillRect/>
                    </a:stretch>
                  </pic:blipFill>
                  <pic:spPr bwMode="auto">
                    <a:xfrm>
                      <a:off x="0" y="0"/>
                      <a:ext cx="1691005" cy="2156460"/>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Cs/>
          <w:lang w:eastAsia="it-IT"/>
        </w:rPr>
        <w:t>Il brano del vangelo ci narra un episodio della vita di una famiglia ebrea, ma l’ambientazione è inusuale per una nascita. Si tratta di una famiglia emarginata socialmente. Eppure il bambino è Dio e la giovane donna l’ha concepito e partorito nella verginità. Alcuni pastori si affrettano, in risposta a un messaggio dal cielo, per riconoscerlo e glorificarlo a loro modo. Vi è difficile considerarlo vostro Dio? Volgete il pensiero per un attimo al fascino persistente esercitato da sua madre su uomini e donne di ogni ambiente e classe, su persone che hanno conosciuto successi o fallimenti di ogni tipo, su uomini di genio, su emarginati, su soldati angosciati e destinati a morire sul campo di battaglia, su persone che passano attraverso dure prove spirituali. Il genio artistico si è spesso consacrato alla sua lode: pensate alla “Pietà” di Michelangelo, al gran numero di Madonne medievali e rinascimentali, alle vetrate incantevoli della cattedrale di Chartres e alla più bella di tutte le icone: la Madonna di Vladimir, che aspetta con pazienza, nel Museo Tretiakov di Mosca, giorni migliori. Perché la Madonna ispira tanta umanità?  Forse perché è, come dicono gli ortodossi, un’icona (= immagine) di Dio? Forse perché Dio parla per suo tramite anche se Maria resta sempre una sua creatura, sia pure una creatura unica grazie ai doni ricevuti dal Padre? Tutto ciò è stato oggetto di discussioni, spesso accese, quando spiriti grandi cercarono di esprimere in termini umani il mistero di Dio fatto uomo.  Maria fu definita madre di Dio, “theotokos”, e ciò contribuì a calmare dispute intellettuali. Questo appellativo è particolarmente caro ai cristiani dell’Est, ai nostri fratelli del mondo ortodosso, ed è profondamente radicato nella loro teologia, ripetuto spesso nelle loro belle liturgie, specialmente nella liturgia bizantina, che è stata considerata la “più perfetta” proprio per via delle sue preghiere ufficiali dedicate al culto di Maria. Cominciamo l’anno nel segno di questo grande mistero. Cerchiamo allora di approfondire la nostra devozione a Maria, Madre di Dio e nostra, eliminandone, però, ogni traccia di sentimentalismo spicciolo. Tentiamo di convincere i giovani che si tratta qui di un idealismo rispondente, certo, alle aspirazioni più profonde dello spirito umano, ma che richiede impegno e molto coraggio.</w:t>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alve, Madre santa: hai dato alla luce il Re</w:t>
        <w:br/>
        <w:t>che governa il cielo e la terra nei secoli dei secoli.</w:t>
        <w:br/>
        <w:br/>
        <w:t>Oppure:</w:t>
        <w:br/>
        <w:t xml:space="preserve">Oggi la luce splenderà su di noi: è nato per noi il Signore. </w:t>
        <w:br/>
        <w:t xml:space="preserve">Il suo nome sarà: Consigliere mirabile, Dio potente, </w:t>
        <w:br/>
        <w:t>Padre per sempre, Principe della pace.</w:t>
        <w:br/>
        <w:t xml:space="preserve">Il suo regno non avrà fine. (Cf. Is 9,1.5; Lc 1,33) </w:t>
      </w:r>
    </w:p>
    <w:p>
      <w:pPr>
        <w:pStyle w:val="Normal"/>
        <w:spacing w:lineRule="auto" w:line="204"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verginità feconda di Maria</w:t>
        <w:br/>
        <w:t>hai donato agli uomini i beni della salvezza eterna,</w:t>
        <w:br/>
        <w:t>fa’ che sperimentiamo la sua intercessione,</w:t>
        <w:br/>
        <w:t xml:space="preserve">poiché per mezzo di lei abbiamo ricevuto l’autore della vita, </w:t>
        <w:br/>
        <w:t>Gesù Cristo, tuo Figlio.</w:t>
        <w:br/>
        <w:t>Egli è Dio, e vive e regna con te,</w:t>
        <w:br/>
        <w:t>nell’unità dello Spirito Santo,</w:t>
        <w:br/>
        <w:t xml:space="preserve">per tutti i secoli dei secoli. </w:t>
      </w:r>
    </w:p>
    <w:p>
      <w:pPr>
        <w:pStyle w:val="Normal"/>
        <w:spacing w:lineRule="auto" w:line="192"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Nm 6, 22-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orranno il mio nome sugli Israeliti, e io li benedirò.</w:t>
      </w:r>
    </w:p>
    <w:p>
      <w:pPr>
        <w:pStyle w:val="Normal"/>
        <w:spacing w:lineRule="auto" w:line="192" w:before="280" w:after="280"/>
        <w:rPr/>
      </w:pPr>
      <w:r>
        <w:rPr>
          <w:rFonts w:eastAsia="Times New Roman" w:cs="Times New Roman" w:ascii="Times New Roman" w:hAnsi="Times New Roman"/>
          <w:lang w:eastAsia="it-IT"/>
        </w:rPr>
        <w:t>Dal libro dei Numer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Il Signore parlò a Mosè e disse: «Parla ad Aronne e ai suoi figli dicendo: “Così benedirete gli Israeliti: direte loro:</w:t>
        <w:br/>
        <w:t>Ti benedica il Signore</w:t>
        <w:br/>
        <w:t>e ti custodisca.</w:t>
        <w:br/>
        <w:t>Il Signore faccia risplendere per te il suo volto</w:t>
        <w:br/>
        <w:t>e ti faccia grazia.</w:t>
        <w:br/>
        <w:t>Il Signore rivolga a te il suo volto</w:t>
        <w:br/>
        <w:t>e ti conceda pace”.</w:t>
        <w:br/>
        <w:t>Così porranno il mio nome sugli Israeliti e io li benedirò».</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Parola di Dio </w:t>
      </w:r>
    </w:p>
    <w:p>
      <w:pPr>
        <w:pStyle w:val="Normal"/>
        <w:spacing w:lineRule="auto" w:line="192"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6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Dio abbia pietà di noi e ci benedic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Dio abbia pietà di noi e ci benedica,</w:t>
        <w:br/>
        <w:t>su di noi faccia splendere il suo volto;</w:t>
        <w:br/>
        <w:t>perché si conosca sulla terra la tua via,</w:t>
        <w:br/>
        <w:t>la tua salvezza fra tutte le gent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Gioiscano le nazioni e si rallegrino,</w:t>
        <w:br/>
        <w:t>perché tu giudichi i popoli con rettitudine,</w:t>
        <w:br/>
        <w:t xml:space="preserve">governi le nazioni sulla terra. </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Ti lodino i popoli, o Dio,</w:t>
        <w:br/>
        <w:t>ti lodino i popoli tutti.</w:t>
        <w:br/>
        <w:t>Ci benedica Dio e lo temano</w:t>
        <w:br/>
        <w:t xml:space="preserve">tutti i confini della terra. </w:t>
      </w:r>
    </w:p>
    <w:p>
      <w:pPr>
        <w:pStyle w:val="Normal"/>
        <w:spacing w:lineRule="auto" w:line="192"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Gal 4,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mandò il suo Figlio, nato da donn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 xml:space="preserve">Dalla lettera di san Paolo apostolo ai Gàlati </w:t>
        <w:br/>
        <w:t xml:space="preserve">Fratelli, quando venne la pienezza del tempo, Dio mandò il suo Figlio, nato da donna, nato sotto la Legge, per riscattare quelli che erano sotto la Legge, perché ricevessimo l’adozione a figli. </w:t>
        <w:br/>
        <w:t>E che voi siete figli lo prova il fatto che Dio mandò nei nostri cuori lo Spirito del suo Figlio, il quale grida: Abbà! Padre! Quindi non sei più schiavo, ma figlio e, se figlio, sei anche erede per grazia di Dio.</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Parola di Dio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Ebr 1,1.2)</w:t>
      </w:r>
      <w:r>
        <w:rPr>
          <w:rFonts w:eastAsia="Times New Roman" w:cs="Times New Roman" w:ascii="Times New Roman" w:hAnsi="Times New Roman"/>
          <w:lang w:eastAsia="it-IT"/>
        </w:rPr>
        <w:t xml:space="preserve"> </w:t>
        <w:br/>
        <w:t>Alleluia, alleluia.</w:t>
        <w:br/>
        <w:t>Molte volte e in diversi modi nei tempi antichi</w:t>
        <w:br/>
        <w:t>Dio ha parlato ai padri per mezzo dei profeti;</w:t>
        <w:br/>
        <w:t>ultimamente, in questi giorni,</w:t>
        <w:br/>
        <w:t>ha parlato a noi per mezzo del Figl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2,16-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 pastori trovarono Maria e Giuseppe e il bambino. Dopo otto giorni gli fu messo nome Gesù.</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i pastori] andarono, senza indugio, e trovarono Maria e Giuseppe e il bambino, adagiato nella mangiatoia. E dopo averlo visto, riferirono ciò che del bambino era stato detto loro. </w:t>
        <w:br/>
        <w:t>Tutti quelli che udivano si stupirono delle cose dette loro dai pastori. Maria, da parte sua, custodiva tutte queste cose, meditandole nel suo cuore.</w:t>
        <w:br/>
        <w:t>I pastori se ne tornarono, glorificando e lodando Dio per tutto quello che avevano udito e visto, com’era stato detto loro.</w:t>
        <w:br/>
        <w:t>Quando furono compiuti gli otto giorni prescritti per la circoncisione, gli fu messo nome Gesù, come era stato chiamato dall’angelo prima che fosse concepito nel gremb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on l’animo colmo di esultanza per la divina maternità della Vergine Maria, innalziamo al Padre la nostra filiale e unanime preghiera. </w:t>
        <w:br/>
        <w:t xml:space="preserve">Preghiamo insieme e diciamo: Per intercessione di Maria, ascoltaci, o Padre. </w:t>
        <w:br/>
        <w:br/>
        <w:t xml:space="preserve">1. Per la comunità ecclesiale: sull’esempio di Maria, immagine e modello della Chiesa, sia docile all’ascolto della parola di vita e conduca l’umanità all’incontro con il Salvatore. Preghiamo. </w:t>
        <w:br/>
        <w:t xml:space="preserve">2. Per i genitori: accolgano il dono della vita come una benedizione di Dio e siano, per i loro figli, saggi educatori e coerenti testimoni della fede. Preghiamo. </w:t>
        <w:br/>
        <w:t xml:space="preserve">3. Per gli operatori di pace: il loro impegno a favore della riconciliazione e della fraternità fra i popoli sia efficace e fruttuoso. Preghiamo. </w:t>
        <w:br/>
        <w:t xml:space="preserve">4. Per tutte le donne: guardando a Maria, Vergine e Madre, vivano in pienezza la propria vocazione materna e promuovano il valore della bellezza e dell’amore. Preghiamo. </w:t>
        <w:br/>
        <w:t xml:space="preserve">5. Per noi qui presenti: l’anno nuovo, che riceviamo dalla bontà del Signore, sia vissuto nelle nostre famiglie e nelle nostre comunità come tempo di grazia, nell’adesione operosa e serena alla sua volontà. Preghiamo. </w:t>
        <w:br/>
        <w:br/>
        <w:t xml:space="preserve">O Dio, principio e fine di tutte le cose, accogli dalle mani di Maria, Madre dei viventi, le preghiere del tuo popolo: dona a noi tutti di crescere con la forza del tuo Spirito fino a giungere alla piena maturità di Cristo.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che nella tua provvidenza</w:t>
        <w:br/>
        <w:t xml:space="preserve">dai inizio e compimento a tutto il bene che è nel mondo, </w:t>
        <w:br/>
        <w:t xml:space="preserve">concedi a noi, nella solennità della divina maternità di Maria, </w:t>
        <w:br/>
        <w:t>di gustare le primizie del tuo amore misericordioso</w:t>
        <w:br/>
        <w:t>per goderne felicemente i frut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ELLA BEATA VERGINE MARIA I</w:t>
        <w:br/>
        <w:t>La maternità della beata Vergine Maria</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oi ti lodiamo, ti benediciamo,</w:t>
        <w:br/>
        <w:t xml:space="preserve">ti glorifichiamo </w:t>
        <w:br/>
        <w:t>nella maternità della beata sempre Vergine Maria.</w:t>
        <w:br/>
        <w:t>Per opera dello Spirito Santo</w:t>
        <w:br/>
        <w:t xml:space="preserve">ha concepito il tuo unico Figlio, </w:t>
        <w:br/>
        <w:t xml:space="preserve">e sempre intatta nella sua gloria verginale, </w:t>
        <w:br/>
        <w:t xml:space="preserve">ha irradiato sul mondo la luce eterna, </w:t>
        <w:br/>
        <w:t xml:space="preserve">Gesù Cristo, Signore nostro. </w:t>
        <w:br/>
        <w:t xml:space="preserve">Per mezzo di lui gli Angeli lodano la tua grandezza, </w:t>
        <w:br/>
        <w:t>le Dominazioni ti adorano,</w:t>
        <w:br/>
        <w:t xml:space="preserve">le Potenze ti venerano con tremore; </w:t>
        <w:br/>
        <w:t>a te inneggiano i cieli dei cieli e i Serafini,</w:t>
        <w:br/>
        <w:t xml:space="preserve">uniti in eterna esultanza. </w:t>
        <w:br/>
        <w:t xml:space="preserve">Al loro canto concedi, o Signore, </w:t>
        <w:br/>
        <w:t xml:space="preserve">che si uniscano le nostre umili voci </w:t>
        <w:br/>
        <w:t>nell’inno di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esù Cristo è lo stesso</w:t>
        <w:br/>
        <w:t>ieri e oggi e sempre. (Eb 13,8)</w:t>
        <w:br/>
        <w:br/>
        <w:t>Oppure:</w:t>
        <w:br/>
        <w:t xml:space="preserve">Maria custodiva tutte queste cose, </w:t>
        <w:br/>
        <w:t xml:space="preserve">meditandole nel suo cuore.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 sacramenti ricevuti con gioia, o Signore,</w:t>
        <w:br/>
        <w:t xml:space="preserve">conducano alla vita eterna noi che ci gloriamo di riconoscere </w:t>
        <w:br/>
        <w:t>la beata sempre Vergine Maria</w:t>
        <w:br/>
        <w:t>Madre del tuo Figlio e Madre della Chiesa.</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sorgente e principio di ogni benedizione, </w:t>
        <w:br/>
        <w:t>effonda su di voi la sua grazia</w:t>
        <w:br/>
        <w:t>e vi doni per tutto l’anno vita e salute. R. Amen.</w:t>
        <w:br/>
        <w:br/>
        <w:t xml:space="preserve">Vi custodisca integri nella fede, </w:t>
        <w:br/>
        <w:t>costanti nella speranza, perseveranti e pazienti</w:t>
        <w:br/>
        <w:t>sino alla fine nella carità. R. Amen.</w:t>
        <w:br/>
        <w:br/>
        <w:t xml:space="preserve">Dio disponga opere e giorni nella sua pace, </w:t>
        <w:br/>
        <w:t xml:space="preserve">ascolti qui e in ogni luogo le vostre preghiere </w:t>
        <w:br/>
        <w:t>e vi conduca alla felicità eterna. R. Amen.</w:t>
        <w:br/>
        <w:br/>
        <w:t>E la benedizione di Dio onnipotente,</w:t>
        <w:br/>
        <w:t>Padre e Figlio e Spirito Santo,</w:t>
        <w:br/>
        <w:t xml:space="preserve">discenda su di voi e con voi rimanga sempre. R. Amen.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 gennaio 2022 – Maria santissima Madre di Dio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Nm 6, 22-27" TargetMode="External"/><Relationship Id="rId4" Type="http://schemas.openxmlformats.org/officeDocument/2006/relationships/hyperlink" Target="http://www.lachiesa.it/bibbia.php?ricerca=citazione&amp;Cerca=Cerca&amp;Versione_CEI2008=3&amp;Versione_CEI74=1&amp;Versione_TILC=2&amp;VersettoOn=1&amp;Citazione=Sal 66" TargetMode="External"/><Relationship Id="rId5" Type="http://schemas.openxmlformats.org/officeDocument/2006/relationships/hyperlink" Target="http://www.lachiesa.it/bibbia.php?ricerca=citazione&amp;Cerca=Cerca&amp;Versione_CEI2008=3&amp;Versione_CEI74=1&amp;Versione_TILC=2&amp;VersettoOn=1&amp;Citazione=Gal 4,4-7" TargetMode="External"/><Relationship Id="rId6" Type="http://schemas.openxmlformats.org/officeDocument/2006/relationships/hyperlink" Target="http://www.lachiesa.it/bibbia.php?ricerca=citazione&amp;Cerca=Cerca&amp;Versione_CEI2008=3&amp;Versione_CEI74=1&amp;Versione_TILC=2&amp;VersettoOn=1&amp;Citazione=Lc 2,16-2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5:00Z</dcterms:created>
  <dc:creator>Microsoft Office User</dc:creator>
  <dc:description/>
  <cp:keywords/>
  <dc:language>en-US</dc:language>
  <cp:lastModifiedBy>Giovanni Ventimiglia</cp:lastModifiedBy>
  <dcterms:modified xsi:type="dcterms:W3CDTF">2022-01-02T09:10:00Z</dcterms:modified>
  <cp:revision>4</cp:revision>
  <dc:subject/>
  <dc:title/>
</cp:coreProperties>
</file>